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EDUCACIÓ PRIMÀRIA. Continguts per Cicle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  <w:gridCol w:w="4500"/>
      </w:tblGrid>
      <w:tr>
        <w:trPr>
          <w:cantSplit w:val="true"/>
        </w:trPr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C 1: EL COS: IMATGE I PERCEP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MER CICLE: 1r i 2n c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EGON CICLE: 3r i 4t c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RCER CICLE: 5è i 6è curs</w:t>
            </w:r>
          </w:p>
        </w:tc>
      </w:tr>
      <w:tr>
        <w:trPr>
          <w:trHeight w:val="653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ivència del propi cos en situacions referents a la tensió, la relaxació i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ira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erimentació del cos en postures corporals difer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erimentació, exploració i discriminació de diferents sensac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firmació de la lateralit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erimentació de situacions d’equilibri i desequilib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ecució de diferents situacions que provoquin la coordinació de movi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situacions que provoquin la interacció entre espai i temp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cepció espai - temp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Descobriment dels elements orgànics i funcionals relacionats amb el movi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equació de la consciència i control del cos en relació amb la tensió, la relaxació i la respira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presentació del propi cos i el dels alt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equació de la postura a les diferents necessitats expressives i motri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alització d’activitats en las que intervingui l’equilibri estàtic i dinàmi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Intervenció de l’organització espacio -temporal en el desenvolupament d’activitats fís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i acceptació de la pròpia realitat corporal i la dels alt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coneixement dels elements orgànics i funcionals relacionats amb el movi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Domini de la consciència i control del cos en repòs i en movi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plicació del control tònic i de la respiració al control mot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equació de la postura a les necessitats expressives i motrius de forma econòmica i equilibra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Utilització adequada de la discriminació selectiva dels estímuls i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’anticipació percep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ecució de moviments amb certa dificultat amb els segments corporals no domina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quisició del desenvolupament de l’equilibri estàtic i dinàmic en situac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lex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solució de l’estructura de l’espai i del temps en accions i situacions motrius complex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i acceptació de la pròpia realitat corporal i la dels altr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  <w:gridCol w:w="4500"/>
      </w:tblGrid>
      <w:tr>
        <w:trPr>
          <w:cantSplit w:val="true"/>
        </w:trPr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C 2: HABILITATS MOTRIUS I QUALITATS FÍSIQUES BÀS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MER CICLE: 1r i 2n c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EGON CICLE: 3r i 4t c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RCER CICLE: 5è i 6è curs</w:t>
            </w:r>
          </w:p>
        </w:tc>
      </w:tr>
      <w:tr>
        <w:trPr>
          <w:trHeight w:val="3745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erimentació de diferents formes i possibilitats del moviment i d’execució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rol d’habilitats motrius bàsiqu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de forma activa i autònoma en la resolució de problemes motrius senz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Disposició a participar en activitats diverses acceptant l’existència de diferències en el nivell d’habilita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</w:rPr>
              <w:t>Execució de formes i possibilitats de moviment, ajustant i consolidant e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lements fonamentals a l’execució de les habilitats motrius bàsiqu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Utilització eficaç de les habilitats bàsiques i específiques en medis i situacions conegudes i estab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laboració d’un control motriu i domini corpo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onsecució de la millora de les qualitats físiques bàsiques de forma genèrica i orientada a l’execució motriu en múltiples situac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Disposició a participar en activitats diverses, acceptant les diferències individuals en el nivell de l’habilit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ràctica d’activitats físiques elabor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preciació de l’esforç tant individual com col·lectiu en les activitats fís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aptació de l’execució de les habilitats motrius a entorns de pràctica de complexitat creixent, amb eficiència i creativit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quisició d’un control motor i corporal previ a l’ac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ecució d’activitats de condicionament físic orientades a la millora de les habilitats motri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individual i col·lectiva del treball des del punt de vista motri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Symbol" w:ascii="Symbol" w:hAnsi="Symbol"/>
                <w:sz w:val="22"/>
                <w:szCs w:val="22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Disposició a participar en activitats diverses, acceptant l’existència de diferències en el nivell de l’habilita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  <w:gridCol w:w="4500"/>
      </w:tblGrid>
      <w:tr>
        <w:trPr>
          <w:cantSplit w:val="true"/>
        </w:trPr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C 3: ACTIVITAT FÍSICA I SAL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MER CICLE: 1r i 2n c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EGON CICLE: 3r i 4t c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RCER CICLE: 5è i 6è curs</w:t>
            </w:r>
          </w:p>
        </w:tc>
      </w:tr>
      <w:tr>
        <w:trPr>
          <w:trHeight w:val="4141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cceptació crítica de la pròpia realitat corporal i elaboració de l’autoimatge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quisició d’hàbits bàsics higiènics, alimentaris i posturals relacionats amb l’activitat fís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de la relació entre l’activitat física i la salut i benest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specte per les normes d’ús de materials i espais en la pràctica d’activitat físic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quisició d’hàbits posturals i alimentaris saludables relacionats amb l’activitat física i la higiene corpo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opció de mesures bàsiques de seguretat en la pràctica de l’activitat física i utilització dels materials i els espais d’acord amb unes norm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ràctica habitual d’exercicis d’escalfament previs i control de l’esforç durant la realització de l’activitat fís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ctitud favorable cap a l’activitat física en relació a la salut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quisició dels hàbits de postura i alimentaris saludables i autonomia 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giene person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Identificació de les pràctiques poc saludab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revenció de lesions en l’activitat física tot valorant la importància de l’escalfament, la dosificació de l’esforç i la recupera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Utilització de materials i espais, respectant les norm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de l’activitat física per al manteniment i millora de la salut en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esent i el futu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  <w:gridCol w:w="4500"/>
      </w:tblGrid>
      <w:tr>
        <w:trPr>
          <w:cantSplit w:val="true"/>
        </w:trPr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C 4: EXPRESSIÓ CORP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MER CICLE: 1r i 2n c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EGON CICLE: 3r i 4t c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RCER CICLE: 5è i 6è curs</w:t>
            </w:r>
          </w:p>
        </w:tc>
      </w:tr>
      <w:tr>
        <w:trPr>
          <w:trHeight w:val="4141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loració i descobriment de les possibilitats expressives del cos i del movi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Sincronització del moviment amb pulsacions i estructures rítmiques senzi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Desinhibició en l’exteriorització d’emocions i sentiments a través del cos, el gest i el movi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erimentació del plaer que proporciona el treball d’expressió a través del propi c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loració de les possibilitats expressives amb objectes i materia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situacions que suposin comunicació corporal amb valoració i reconeixement de les diferències en la manera d’expressar-s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erimentació del cos i el moviment com instruments d’expressió i comunica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dequació del moviment a estructures espacio-tempor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ressió d’emocions i sentiments a través del cos, el gest i el movi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Utilització d’objectes i materials com a instruments d’expressió I comunicació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la creació i interpretació de situacions que suposin comunicació corpo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la realització de balls, danses i coreografies senzil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i apreciació de les diferents formes d’expressar-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laboració, participació i conscienciació de les possibilitats i recursos que ofereix el llenguatge corpo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omposició individual i/o col·lectiva de moviments a partir d’estímuls rítm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 music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l’elaboració de balls i coreografies senzi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ressió i comunicació de sentiments i emocions individuals i comparti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través del cos, el gest i el movi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Utilització d’objectes i materials en la realització de dramatitzacions i 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trucció d’escenar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crítica dels usos expressius i comunicatius del 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i respecte davant situacions que suposin comunicació corp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  <w:gridCol w:w="4500"/>
      </w:tblGrid>
      <w:tr>
        <w:trPr>
          <w:cantSplit w:val="true"/>
        </w:trPr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C 5: EL J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MER CICLE: 1r i 2n c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EGON CICLE: 3r i 4t c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RCER CICLE: 5è i 6è curs</w:t>
            </w:r>
          </w:p>
        </w:tc>
      </w:tr>
      <w:tr>
        <w:trPr>
          <w:trHeight w:val="4141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preciació del joc com activitat comú a totes les cultu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perimentació dels diferents rols en el joc actuant amb comprensió i compliment de les normes del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, reconeixement i respecte cap a les persones que participen en el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onfiança en les pròpies possibilitats i esforç personal en els joc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del joc com a mitjà de relació amb els altres i de divertime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preciació del joc com a element de la realitat social i cultu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diferents tipus de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xecució i descobriment de les estratègies bàsiques del joc relacionades amb la cooperació, l’oposició i la cooperació/oposició amb relació a les regles del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ctitud responsable en relació amb l’estratègia del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coneixement i valoració de les persones que participen en el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omprensió, acceptació i compliment de les normes del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de l’esforç en els joc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del joc com a mitjà de relació, de divertiment i d’ús del temps de lleu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onsolidació del joc com a fenomen social i cultu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alització de jocs de diferents modalitats i de dificultat creix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ràctica d’habilitats bàsiques d’iniciació esportiva en situacions de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romoció de l’ús adequat de les estratègies bàsiques del joc relacionades amb la cooperació, l’oposició i la cooperació/oposi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Acceptació i respecte vers les normes, regles i persones que participen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jo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laboració i compliment d’un codi de joc n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stimació de l’esforç personal i col·lectiu en els diferents tipus de joc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ge de les preferències i prejudic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del joc com a mitjà de relació, de divertiment i d’utilitza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tisfactori del temps de lle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la pràctica de jocs d’arreu del m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Incorporació d’elements creatius en els joc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jocs cooperatius i per a la pa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5:00Z</dcterms:created>
  <dc:creator>-</dc:creator>
  <dc:description/>
  <cp:keywords/>
  <dc:language>en-US</dc:language>
  <cp:lastModifiedBy>Dani</cp:lastModifiedBy>
  <dcterms:modified xsi:type="dcterms:W3CDTF">2011-06-28T21:55:00Z</dcterms:modified>
  <cp:revision>2</cp:revision>
  <dc:subject/>
  <dc:title>EDUCACIÓ PRIMÀRIA</dc:title>
</cp:coreProperties>
</file>