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ÀCTICA 5. </w:t>
      </w:r>
      <w:r>
        <w:rPr>
          <w:rFonts w:cs="Arial" w:ascii="Arial" w:hAnsi="Arial"/>
          <w:b/>
          <w:sz w:val="22"/>
        </w:rPr>
        <w:t>ES BUSQUEN LES MILLORS ACTIVIT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DEL JOC O ACTIV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D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ERIAL NECES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UNCIONAMENT I ORGANITZACI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SSIBLES VARIA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u w:val="single"/>
        </w:rPr>
      </w:pPr>
      <w:r>
        <w:rPr>
          <w:rFonts w:cs="Arial" w:ascii="Arial" w:hAnsi="Arial"/>
          <w:b/>
          <w:color w:val="00FF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u w:val="single"/>
        </w:rPr>
      </w:pPr>
      <w:r>
        <w:rPr>
          <w:rFonts w:cs="Arial" w:ascii="Arial" w:hAnsi="Arial"/>
          <w:b/>
          <w:color w:val="00FF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u w:val="single"/>
        </w:rPr>
      </w:pPr>
      <w:r>
        <w:rPr>
          <w:rFonts w:cs="Arial" w:ascii="Arial" w:hAnsi="Arial"/>
          <w:b/>
          <w:color w:val="00FF00"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DEL JOC O ACTIV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D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ERIAL NECES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UNCIONAMENT I ORGANITZACI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SSIBLES VARIA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DEL JOC O ACTIV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D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ERIAL NECES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UNCIONAMENT I ORGANITZACI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SSIBLES VARIA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DEL JOC O ACTIV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D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ERIAL NECES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UNCIONAMENT I ORGANITZACI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SSIBLES VARIA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OM DEL JOC O ACTIV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OBJEC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D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TERIAL NECESS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UNCIONAMENT I ORGANITZACI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SSIBLES VARIA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26:00Z</dcterms:created>
  <dc:creator>GLÒRIA</dc:creator>
  <dc:description/>
  <dc:language>en-US</dc:language>
  <cp:lastModifiedBy>Usuario de Windows</cp:lastModifiedBy>
  <dcterms:modified xsi:type="dcterms:W3CDTF">2013-06-27T23:26:00Z</dcterms:modified>
  <cp:revision>2</cp:revision>
  <dc:subject/>
  <dc:title>PRÀCTICA 5</dc:title>
</cp:coreProperties>
</file>